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C Bingen am Rhei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Veranstaltung: </w:t>
      </w:r>
      <w:r>
        <w:rPr>
          <w:rFonts w:cs="Arial" w:ascii="Arial" w:hAnsi="Arial"/>
          <w:sz w:val="24"/>
          <w:szCs w:val="24"/>
        </w:rPr>
        <w:t xml:space="preserve"> Besuch des Rochusfestes im Zelt des TuS Bingen-Büdeshe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ag:</w:t>
      </w:r>
      <w:r>
        <w:rPr>
          <w:rFonts w:cs="Arial" w:ascii="Arial" w:hAnsi="Arial"/>
          <w:sz w:val="24"/>
          <w:szCs w:val="24"/>
        </w:rPr>
        <w:t xml:space="preserve"> Mittwoch, 22. August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eit:</w:t>
      </w:r>
      <w:r>
        <w:rPr>
          <w:rFonts w:cs="Arial" w:ascii="Arial" w:hAnsi="Arial"/>
          <w:sz w:val="24"/>
          <w:szCs w:val="24"/>
        </w:rPr>
        <w:t xml:space="preserve"> 19:00 – ca. 22:0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rt:</w:t>
      </w:r>
      <w:r>
        <w:rPr>
          <w:rFonts w:cs="Arial" w:ascii="Arial" w:hAnsi="Arial"/>
          <w:sz w:val="24"/>
          <w:szCs w:val="24"/>
        </w:rPr>
        <w:t xml:space="preserve"> Rochusbe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eilnehme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ltes; Berking; Betmann; Eidt; Frick; Göbel; Gutmann; Jost; Kirschhoch; Schellenberger; Schmidt; Schröder, Rolf; Walter, Karl–Heinz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Gäst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rres, Marion; Betmann, Daniela; Classen-Baltes, Elke + Baltes, Lisa;  Eidt, Petra; Frick, Monika; Göbel, Clarissa; Gutmann, Margit; Kirschhoch, Mathilde; Schellenberger, Marita; Schmidt-Wenz, Renate; Schröder, Elke; Seul-Walter, Pe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äsenz:</w:t>
      </w:r>
      <w:r>
        <w:rPr>
          <w:rFonts w:cs="Arial" w:ascii="Arial" w:hAnsi="Arial"/>
          <w:sz w:val="24"/>
          <w:szCs w:val="24"/>
        </w:rPr>
        <w:t xml:space="preserve"> 13 LF (39) = 33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itgehend gegen 19:00 Uhr, teilweise auch erst nach dem Kirchgang, fanden sich die Lions-Freunde mit Damen im TuS-Zelt 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Überwiegend bei Weinschorle und/oder Wasser – wegen der doch hochsommerlichen Temperaturen im Zelt – und den Rochusfest üblichen Mahlzeiten verbrachten wir einige vergnügliche Stunden im Zelt des TuS Bingen-Büdesheim. Die Bedienungen waren sehr aufmerksam und schnell und wurden durch Trinkgelder belohnt. Weitere Lions-Mitglieder wurden gesichtet, fanden aber nicht mehr den Weg zu den reservierten und - teilweise leeren - Tischen für den Lions-Club B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gen am Rhein, 23. August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. Baltes, Sekretä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ächste Termine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woch, 5. September 2018: Treffen der Lions zum Winzerfest. Beginn 19:00 Uh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woch, 19. September 2018: Vortrag „10 Jahre Landesgartenschau“ OB Thomas Fe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woch, 10. Oktober 2018: Clubaben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05:00Z</dcterms:created>
  <dc:creator>Fischer</dc:creator>
  <dc:description/>
  <cp:keywords/>
  <dc:language>en-US</dc:language>
  <cp:lastModifiedBy>Notariat</cp:lastModifiedBy>
  <cp:lastPrinted>2018-08-23T09:10:00Z</cp:lastPrinted>
  <dcterms:modified xsi:type="dcterms:W3CDTF">2018-08-23T09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R">
    <vt:lpwstr>ANR</vt:lpwstr>
  </property>
  <property fmtid="{D5CDD505-2E9C-101B-9397-08002B2CF9AE}" pid="3" name="AUSDAT">
    <vt:lpwstr>AUSDAT</vt:lpwstr>
  </property>
  <property fmtid="{D5CDD505-2E9C-101B-9397-08002B2CF9AE}" pid="4" name="FLD_ANR">
    <vt:lpwstr>FLD_ANR</vt:lpwstr>
  </property>
  <property fmtid="{D5CDD505-2E9C-101B-9397-08002B2CF9AE}" pid="5" name="FLD_Beispielfeld">
    <vt:lpwstr>FLD_Beispielfeld</vt:lpwstr>
  </property>
  <property fmtid="{D5CDD505-2E9C-101B-9397-08002B2CF9AE}" pid="6" name="FLD_Geschaeftswert">
    <vt:lpwstr>FLD_Geschaeftswert</vt:lpwstr>
  </property>
  <property fmtid="{D5CDD505-2E9C-101B-9397-08002B2CF9AE}" pid="7" name="FLD_NOT_Name">
    <vt:lpwstr>FLD_NOT_Name</vt:lpwstr>
  </property>
  <property fmtid="{D5CDD505-2E9C-101B-9397-08002B2CF9AE}" pid="8" name="FLD_NOT_Untertitel">
    <vt:lpwstr>FLD_NOT_Untertitel</vt:lpwstr>
  </property>
  <property fmtid="{D5CDD505-2E9C-101B-9397-08002B2CF9AE}" pid="9" name="FLD_NTR_Absenderkennung">
    <vt:lpwstr>FLD_NTR_Absenderkennung</vt:lpwstr>
  </property>
  <property fmtid="{D5CDD505-2E9C-101B-9397-08002B2CF9AE}" pid="10" name="FLD_NTR_Bank1_BLZ">
    <vt:lpwstr>FLD_NTR_Bank1_BLZ</vt:lpwstr>
  </property>
  <property fmtid="{D5CDD505-2E9C-101B-9397-08002B2CF9AE}" pid="11" name="FLD_NTR_Bank1_Konto">
    <vt:lpwstr>FLD_NTR_Bank1_Konto</vt:lpwstr>
  </property>
  <property fmtid="{D5CDD505-2E9C-101B-9397-08002B2CF9AE}" pid="12" name="FLD_NTR_Bank1_Name">
    <vt:lpwstr>FLD_NTR_Bank1_Name</vt:lpwstr>
  </property>
  <property fmtid="{D5CDD505-2E9C-101B-9397-08002B2CF9AE}" pid="13" name="FLD_NTR_Bank2_BLZ">
    <vt:lpwstr>FLD_NTR_Bank2_BLZ</vt:lpwstr>
  </property>
  <property fmtid="{D5CDD505-2E9C-101B-9397-08002B2CF9AE}" pid="14" name="FLD_NTR_Bank2_Konto">
    <vt:lpwstr>FLD_NTR_Bank2_Konto</vt:lpwstr>
  </property>
  <property fmtid="{D5CDD505-2E9C-101B-9397-08002B2CF9AE}" pid="15" name="FLD_NTR_Bank2_Name">
    <vt:lpwstr>FLD_NTR_Bank2_Name</vt:lpwstr>
  </property>
  <property fmtid="{D5CDD505-2E9C-101B-9397-08002B2CF9AE}" pid="16" name="FLD_NTR_Bank3_BLZ">
    <vt:lpwstr>FLD_NTR_Bank3_BLZ</vt:lpwstr>
  </property>
  <property fmtid="{D5CDD505-2E9C-101B-9397-08002B2CF9AE}" pid="17" name="FLD_NTR_Bank3_Konto">
    <vt:lpwstr>FLD_NTR_Bank3_Konto</vt:lpwstr>
  </property>
  <property fmtid="{D5CDD505-2E9C-101B-9397-08002B2CF9AE}" pid="18" name="FLD_NTR_Bank3_Name">
    <vt:lpwstr>FLD_NTR_Bank3_Name</vt:lpwstr>
  </property>
  <property fmtid="{D5CDD505-2E9C-101B-9397-08002B2CF9AE}" pid="19" name="FLD_NTR_Bank4_BLZ">
    <vt:lpwstr>FLD_NTR_Bank4_BLZ</vt:lpwstr>
  </property>
  <property fmtid="{D5CDD505-2E9C-101B-9397-08002B2CF9AE}" pid="20" name="FLD_NTR_Bank4_Konto">
    <vt:lpwstr>FLD_NTR_Bank4_Konto</vt:lpwstr>
  </property>
  <property fmtid="{D5CDD505-2E9C-101B-9397-08002B2CF9AE}" pid="21" name="FLD_NTR_Bank4_Name">
    <vt:lpwstr>FLD_NTR_Bank4_Name</vt:lpwstr>
  </property>
  <property fmtid="{D5CDD505-2E9C-101B-9397-08002B2CF9AE}" pid="22" name="FLD_NTR_Bank5_BLZ">
    <vt:lpwstr>FLD_NTR_Bank5_BLZ</vt:lpwstr>
  </property>
  <property fmtid="{D5CDD505-2E9C-101B-9397-08002B2CF9AE}" pid="23" name="FLD_NTR_Bank5_Konto">
    <vt:lpwstr>FLD_NTR_Bank5_Konto</vt:lpwstr>
  </property>
  <property fmtid="{D5CDD505-2E9C-101B-9397-08002B2CF9AE}" pid="24" name="FLD_NTR_Bank5_Name">
    <vt:lpwstr>FLD_NTR_Bank5_Name</vt:lpwstr>
  </property>
  <property fmtid="{D5CDD505-2E9C-101B-9397-08002B2CF9AE}" pid="25" name="FLD_NTR_Bank6_BLZ">
    <vt:lpwstr>FLD_NTR_Bank6_BLZ</vt:lpwstr>
  </property>
  <property fmtid="{D5CDD505-2E9C-101B-9397-08002B2CF9AE}" pid="26" name="FLD_NTR_Bank6_Konto">
    <vt:lpwstr>FLD_NTR_Bank6_Konto</vt:lpwstr>
  </property>
  <property fmtid="{D5CDD505-2E9C-101B-9397-08002B2CF9AE}" pid="27" name="FLD_NTR_Bank6_Name">
    <vt:lpwstr>FLD_NTR_Bank6_Name</vt:lpwstr>
  </property>
  <property fmtid="{D5CDD505-2E9C-101B-9397-08002B2CF9AE}" pid="28" name="FLD_NTR_Bank7_BLZ">
    <vt:lpwstr>FLD_NTR_Bank7_BLZ</vt:lpwstr>
  </property>
  <property fmtid="{D5CDD505-2E9C-101B-9397-08002B2CF9AE}" pid="29" name="FLD_NTR_Bank7_Konto">
    <vt:lpwstr>FLD_NTR_Bank7_Konto</vt:lpwstr>
  </property>
  <property fmtid="{D5CDD505-2E9C-101B-9397-08002B2CF9AE}" pid="30" name="FLD_NTR_Bank7_Name">
    <vt:lpwstr>FLD_NTR_Bank7_Name</vt:lpwstr>
  </property>
  <property fmtid="{D5CDD505-2E9C-101B-9397-08002B2CF9AE}" pid="31" name="FLD_NTR_Bank8_BLZ">
    <vt:lpwstr>FLD_NTR_Bank8_BLZ</vt:lpwstr>
  </property>
  <property fmtid="{D5CDD505-2E9C-101B-9397-08002B2CF9AE}" pid="32" name="FLD_NTR_Bank8_Konto">
    <vt:lpwstr>FLD_NTR_Bank8_Konto</vt:lpwstr>
  </property>
  <property fmtid="{D5CDD505-2E9C-101B-9397-08002B2CF9AE}" pid="33" name="FLD_NTR_Bank8_Name">
    <vt:lpwstr>FLD_NTR_Bank8_Name</vt:lpwstr>
  </property>
  <property fmtid="{D5CDD505-2E9C-101B-9397-08002B2CF9AE}" pid="34" name="FLD_NTR_Bank9_BLZ">
    <vt:lpwstr>FLD_NTR_Bank9_BLZ</vt:lpwstr>
  </property>
  <property fmtid="{D5CDD505-2E9C-101B-9397-08002B2CF9AE}" pid="35" name="FLD_NTR_Bank9_Konto">
    <vt:lpwstr>FLD_NTR_Bank9_Konto</vt:lpwstr>
  </property>
  <property fmtid="{D5CDD505-2E9C-101B-9397-08002B2CF9AE}" pid="36" name="FLD_NTR_Bank9_Name">
    <vt:lpwstr>FLD_NTR_Bank9_Name</vt:lpwstr>
  </property>
  <property fmtid="{D5CDD505-2E9C-101B-9397-08002B2CF9AE}" pid="37" name="FLD_NTR_Briefkopfeld_1">
    <vt:lpwstr>FLD_NTR_Briefkopfeld_1</vt:lpwstr>
  </property>
  <property fmtid="{D5CDD505-2E9C-101B-9397-08002B2CF9AE}" pid="38" name="FLD_NTR_Briefkopfeld_2">
    <vt:lpwstr>FLD_NTR_Briefkopfeld_2</vt:lpwstr>
  </property>
  <property fmtid="{D5CDD505-2E9C-101B-9397-08002B2CF9AE}" pid="39" name="FLD_NTR_Briefkopfeld_3">
    <vt:lpwstr>FLD_NTR_Briefkopfeld_3</vt:lpwstr>
  </property>
  <property fmtid="{D5CDD505-2E9C-101B-9397-08002B2CF9AE}" pid="40" name="FLD_NTR_Briefkopfeld_4">
    <vt:lpwstr>FLD_NTR_Briefkopfeld_4</vt:lpwstr>
  </property>
  <property fmtid="{D5CDD505-2E9C-101B-9397-08002B2CF9AE}" pid="41" name="FLD_NTR_Briefkopfeld_5">
    <vt:lpwstr>FLD_NTR_Briefkopfeld_5</vt:lpwstr>
  </property>
  <property fmtid="{D5CDD505-2E9C-101B-9397-08002B2CF9AE}" pid="42" name="FLD_NTR_Hausnummer">
    <vt:lpwstr>FLD_NTR_Hausnummer</vt:lpwstr>
  </property>
  <property fmtid="{D5CDD505-2E9C-101B-9397-08002B2CF9AE}" pid="43" name="FLD_NTR_Ort">
    <vt:lpwstr>FLD_NTR_Ort</vt:lpwstr>
  </property>
  <property fmtid="{D5CDD505-2E9C-101B-9397-08002B2CF9AE}" pid="44" name="FLD_NTR_Postfach">
    <vt:lpwstr>FLD_NTR_Postfach</vt:lpwstr>
  </property>
  <property fmtid="{D5CDD505-2E9C-101B-9397-08002B2CF9AE}" pid="45" name="FLD_NTR_Postfach_PLZ">
    <vt:lpwstr>FLD_NTR_Postfach_PLZ</vt:lpwstr>
  </property>
  <property fmtid="{D5CDD505-2E9C-101B-9397-08002B2CF9AE}" pid="46" name="FLD_NTR_Postleitzahl">
    <vt:lpwstr>FLD_NTR_Postleitzahl</vt:lpwstr>
  </property>
  <property fmtid="{D5CDD505-2E9C-101B-9397-08002B2CF9AE}" pid="47" name="FLD_NTR_Strasse">
    <vt:lpwstr>FLD_NTR_Strasse</vt:lpwstr>
  </property>
  <property fmtid="{D5CDD505-2E9C-101B-9397-08002B2CF9AE}" pid="48" name="FLD_NTR_Telefax">
    <vt:lpwstr>FLD_NTR_Telefax</vt:lpwstr>
  </property>
  <property fmtid="{D5CDD505-2E9C-101B-9397-08002B2CF9AE}" pid="49" name="FLD_NTR_Telefon">
    <vt:lpwstr>FLD_NTR_Telefon</vt:lpwstr>
  </property>
  <property fmtid="{D5CDD505-2E9C-101B-9397-08002B2CF9AE}" pid="50" name="FLD_NTR_UStID">
    <vt:lpwstr>FLD_NTR_UStID</vt:lpwstr>
  </property>
  <property fmtid="{D5CDD505-2E9C-101B-9397-08002B2CF9AE}" pid="51" name="FLD_NTR_eMail">
    <vt:lpwstr>FLD_NTR_eMail</vt:lpwstr>
  </property>
  <property fmtid="{D5CDD505-2E9C-101B-9397-08002B2CF9AE}" pid="52" name="FLD_UBT_Block_Identifikation">
    <vt:lpwstr>FLD_UBT_Block_Identifikation</vt:lpwstr>
  </property>
  <property fmtid="{D5CDD505-2E9C-101B-9397-08002B2CF9AE}" pid="53" name="FLD_UBT_Block_Urkundsbeteiligte">
    <vt:lpwstr>FLD_UBT_Block_Urkundsbeteiligte</vt:lpwstr>
  </property>
  <property fmtid="{D5CDD505-2E9C-101B-9397-08002B2CF9AE}" pid="54" name="FLD_USR_Aktueller_Mitarbeiter_Kuerzel">
    <vt:lpwstr>FLD_USR_Aktueller_Mitarbeiter_Kuerzel</vt:lpwstr>
  </property>
  <property fmtid="{D5CDD505-2E9C-101B-9397-08002B2CF9AE}" pid="55" name="FLD_USR_Sachbearbeiter_Fax">
    <vt:lpwstr>FLD_USR_Sachbearbeiter_Fax</vt:lpwstr>
  </property>
  <property fmtid="{D5CDD505-2E9C-101B-9397-08002B2CF9AE}" pid="56" name="FLD_USR_Sachbearbeiter_Name">
    <vt:lpwstr>FLD_USR_Sachbearbeiter_Name</vt:lpwstr>
  </property>
  <property fmtid="{D5CDD505-2E9C-101B-9397-08002B2CF9AE}" pid="57" name="FLD_USR_Sachbearbeiter_Shortcut">
    <vt:lpwstr>FLD_USR_Sachbearbeiter_Shortcut</vt:lpwstr>
  </property>
  <property fmtid="{D5CDD505-2E9C-101B-9397-08002B2CF9AE}" pid="58" name="FLD_USR_Sachbearbeiter_Tel">
    <vt:lpwstr>FLD_USR_Sachbearbeiter_Tel</vt:lpwstr>
  </property>
  <property fmtid="{D5CDD505-2E9C-101B-9397-08002B2CF9AE}" pid="59" name="FLD_USR_Sachbearbeiter_eMail">
    <vt:lpwstr>FLD_USR_Sachbearbeiter_eMail</vt:lpwstr>
  </property>
  <property fmtid="{D5CDD505-2E9C-101B-9397-08002B2CF9AE}" pid="60" name="FLD_VTW_F_Eltern_von">
    <vt:lpwstr>FLD_VTW_F_Eltern_von</vt:lpwstr>
  </property>
  <property fmtid="{D5CDD505-2E9C-101B-9397-08002B2CF9AE}" pid="61" name="FLD_VTW_F_Geburtsdatum">
    <vt:lpwstr>FLD_VTW_F_Geburtsdatum</vt:lpwstr>
  </property>
  <property fmtid="{D5CDD505-2E9C-101B-9397-08002B2CF9AE}" pid="62" name="FLD_VTW_F_Geburtsort">
    <vt:lpwstr>FLD_VTW_F_Geburtsort</vt:lpwstr>
  </property>
  <property fmtid="{D5CDD505-2E9C-101B-9397-08002B2CF9AE}" pid="63" name="FLD_VTW_F_Hausnummer">
    <vt:lpwstr>FLD_VTW_F_Hausnummer</vt:lpwstr>
  </property>
  <property fmtid="{D5CDD505-2E9C-101B-9397-08002B2CF9AE}" pid="64" name="FLD_VTW_F_Name2">
    <vt:lpwstr>FLD_VTW_F_Name2</vt:lpwstr>
  </property>
  <property fmtid="{D5CDD505-2E9C-101B-9397-08002B2CF9AE}" pid="65" name="FLD_VTW_F_NameKlient">
    <vt:lpwstr>FLD_VTW_F_NameKlient</vt:lpwstr>
  </property>
  <property fmtid="{D5CDD505-2E9C-101B-9397-08002B2CF9AE}" pid="66" name="FLD_VTW_F_Ort">
    <vt:lpwstr>FLD_VTW_F_Ort</vt:lpwstr>
  </property>
  <property fmtid="{D5CDD505-2E9C-101B-9397-08002B2CF9AE}" pid="67" name="FLD_VTW_F_PLZ">
    <vt:lpwstr>FLD_VTW_F_PLZ</vt:lpwstr>
  </property>
  <property fmtid="{D5CDD505-2E9C-101B-9397-08002B2CF9AE}" pid="68" name="FLD_VTW_F_Staatsangehoerigkeit">
    <vt:lpwstr>FLD_VTW_F_Staatsangehoerigkeit</vt:lpwstr>
  </property>
  <property fmtid="{D5CDD505-2E9C-101B-9397-08002B2CF9AE}" pid="69" name="FLD_VTW_F_Standesamt_und_Nr">
    <vt:lpwstr>FLD_VTW_F_Standesamt_und_Nr</vt:lpwstr>
  </property>
  <property fmtid="{D5CDD505-2E9C-101B-9397-08002B2CF9AE}" pid="70" name="FLD_VTW_F_Strasse">
    <vt:lpwstr>FLD_VTW_F_Strasse</vt:lpwstr>
  </property>
  <property fmtid="{D5CDD505-2E9C-101B-9397-08002B2CF9AE}" pid="71" name="FLD_VTW_F_Titel_alle_Vornamen">
    <vt:lpwstr>FLD_VTW_F_Titel_alle_Vornamen</vt:lpwstr>
  </property>
  <property fmtid="{D5CDD505-2E9C-101B-9397-08002B2CF9AE}" pid="72" name="FLD_VTW_M_Eltern_von">
    <vt:lpwstr>FLD_VTW_M_Eltern_von</vt:lpwstr>
  </property>
  <property fmtid="{D5CDD505-2E9C-101B-9397-08002B2CF9AE}" pid="73" name="FLD_VTW_M_Geburtsdatum">
    <vt:lpwstr>FLD_VTW_M_Geburtsdatum</vt:lpwstr>
  </property>
  <property fmtid="{D5CDD505-2E9C-101B-9397-08002B2CF9AE}" pid="74" name="FLD_VTW_M_Geburtsort">
    <vt:lpwstr>FLD_VTW_M_Geburtsort</vt:lpwstr>
  </property>
  <property fmtid="{D5CDD505-2E9C-101B-9397-08002B2CF9AE}" pid="75" name="FLD_VTW_M_Hausnummer">
    <vt:lpwstr>FLD_VTW_M_Hausnummer</vt:lpwstr>
  </property>
  <property fmtid="{D5CDD505-2E9C-101B-9397-08002B2CF9AE}" pid="76" name="FLD_VTW_M_Name2">
    <vt:lpwstr>FLD_VTW_M_Name2</vt:lpwstr>
  </property>
  <property fmtid="{D5CDD505-2E9C-101B-9397-08002B2CF9AE}" pid="77" name="FLD_VTW_M_NameKlient">
    <vt:lpwstr>FLD_VTW_M_NameKlient</vt:lpwstr>
  </property>
  <property fmtid="{D5CDD505-2E9C-101B-9397-08002B2CF9AE}" pid="78" name="FLD_VTW_M_Ort">
    <vt:lpwstr>FLD_VTW_M_Ort</vt:lpwstr>
  </property>
  <property fmtid="{D5CDD505-2E9C-101B-9397-08002B2CF9AE}" pid="79" name="FLD_VTW_M_PLZ">
    <vt:lpwstr>FLD_VTW_M_PLZ</vt:lpwstr>
  </property>
  <property fmtid="{D5CDD505-2E9C-101B-9397-08002B2CF9AE}" pid="80" name="FLD_VTW_M_Staatsangehoerigkeit">
    <vt:lpwstr>FLD_VTW_M_Staatsangehoerigkeit</vt:lpwstr>
  </property>
  <property fmtid="{D5CDD505-2E9C-101B-9397-08002B2CF9AE}" pid="81" name="FLD_VTW_M_Standesamt_und_Nr">
    <vt:lpwstr>FLD_VTW_M_Standesamt_und_Nr</vt:lpwstr>
  </property>
  <property fmtid="{D5CDD505-2E9C-101B-9397-08002B2CF9AE}" pid="82" name="FLD_VTW_M_Strasse">
    <vt:lpwstr>FLD_VTW_M_Strasse</vt:lpwstr>
  </property>
  <property fmtid="{D5CDD505-2E9C-101B-9397-08002B2CF9AE}" pid="83" name="FLD_VTW_M_Titel_alle_Vornamen">
    <vt:lpwstr>FLD_VTW_M_Titel_alle_Vornamen</vt:lpwstr>
  </property>
  <property fmtid="{D5CDD505-2E9C-101B-9397-08002B2CF9AE}" pid="84" name="FLD_VTW_etbox">
    <vt:lpwstr>FLD_VTW_etbox</vt:lpwstr>
  </property>
  <property fmtid="{D5CDD505-2E9C-101B-9397-08002B2CF9AE}" pid="85" name="FLD_VTW_evbox">
    <vt:lpwstr>FLD_VTW_evbox</vt:lpwstr>
  </property>
  <property fmtid="{D5CDD505-2E9C-101B-9397-08002B2CF9AE}" pid="86" name="FLD_VTW_gtbox">
    <vt:lpwstr>FLD_VTW_gtbox</vt:lpwstr>
  </property>
  <property fmtid="{D5CDD505-2E9C-101B-9397-08002B2CF9AE}" pid="87" name="FLD_VTW_urbox">
    <vt:lpwstr>FLD_VTW_urbox</vt:lpwstr>
  </property>
  <property fmtid="{D5CDD505-2E9C-101B-9397-08002B2CF9AE}" pid="88" name="FLD_VUR_Amtsinhaber_String">
    <vt:lpwstr>FLD_VUR_Amtsinhaber_String</vt:lpwstr>
  </property>
  <property fmtid="{D5CDD505-2E9C-101B-9397-08002B2CF9AE}" pid="89" name="FLD_VUR_Bemerkung">
    <vt:lpwstr>FLD_VUR_Bemerkung</vt:lpwstr>
  </property>
  <property fmtid="{D5CDD505-2E9C-101B-9397-08002B2CF9AE}" pid="90" name="FLD_VUR_Beurkundungsdatum_Kurz_Obervorgang">
    <vt:lpwstr>FLD_VUR_Beurkundungsdatum_Kurz_Obervorgang</vt:lpwstr>
  </property>
  <property fmtid="{D5CDD505-2E9C-101B-9397-08002B2CF9AE}" pid="91" name="FLD_VUR_Beurkundungsdatum_Kurz_Vorgang">
    <vt:lpwstr>FLD_VUR_Beurkundungsdatum_Kurz_Vorgang</vt:lpwstr>
  </property>
  <property fmtid="{D5CDD505-2E9C-101B-9397-08002B2CF9AE}" pid="92" name="FLD_VUR_Beurkundungsdatum_Lang_Obervorgang">
    <vt:lpwstr>FLD_VUR_Beurkundungsdatum_Lang_Obervorgang</vt:lpwstr>
  </property>
  <property fmtid="{D5CDD505-2E9C-101B-9397-08002B2CF9AE}" pid="93" name="FLD_VUR_Beurkundungsdatum_Lang_Vorgang">
    <vt:lpwstr>FLD_VUR_Beurkundungsdatum_Lang_Vorgang</vt:lpwstr>
  </property>
  <property fmtid="{D5CDD505-2E9C-101B-9397-08002B2CF9AE}" pid="94" name="FLD_VUR_Rechtsgeschaeft">
    <vt:lpwstr>FLD_VUR_Rechtsgeschaeft</vt:lpwstr>
  </property>
  <property fmtid="{D5CDD505-2E9C-101B-9397-08002B2CF9AE}" pid="95" name="FLD_VUR_Schlussformel">
    <vt:lpwstr>FLD_VUR_Schlussformel</vt:lpwstr>
  </property>
  <property fmtid="{D5CDD505-2E9C-101B-9397-08002B2CF9AE}" pid="96" name="FLD_VUR_SteuerIDString_Urkundsbeteiligte">
    <vt:lpwstr>FLD_VUR_SteuerIDString_Urkundsbeteiligte</vt:lpwstr>
  </property>
  <property fmtid="{D5CDD505-2E9C-101B-9397-08002B2CF9AE}" pid="97" name="FLD_VUR_URNr">
    <vt:lpwstr>FLD_VUR_URNr</vt:lpwstr>
  </property>
  <property fmtid="{D5CDD505-2E9C-101B-9397-08002B2CF9AE}" pid="98" name="FLD_VUR_URNr_Nur_Jahr">
    <vt:lpwstr>FLD_VUR_URNr_Nur_Jahr</vt:lpwstr>
  </property>
  <property fmtid="{D5CDD505-2E9C-101B-9397-08002B2CF9AE}" pid="99" name="FLD_VUR_URNr_Nur_NotarShortCut">
    <vt:lpwstr>FLD_VUR_URNr_Nur_NotarShortCut</vt:lpwstr>
  </property>
  <property fmtid="{D5CDD505-2E9C-101B-9397-08002B2CF9AE}" pid="100" name="FLD_VUR_URNr_Nur_Nummer">
    <vt:lpwstr>FLD_VUR_URNr_Nur_Nummer</vt:lpwstr>
  </property>
  <property fmtid="{D5CDD505-2E9C-101B-9397-08002B2CF9AE}" pid="101" name="FLD_VUR_URNr_Obervorgang">
    <vt:lpwstr>FLD_VUR_URNr_Obervorgang</vt:lpwstr>
  </property>
  <property fmtid="{D5CDD505-2E9C-101B-9397-08002B2CF9AE}" pid="102" name="FLD_VUR_URNr_Obervorgang_Standardformat">
    <vt:lpwstr>FLD_VUR_URNr_Obervorgang_Standardformat</vt:lpwstr>
  </property>
  <property fmtid="{D5CDD505-2E9C-101B-9397-08002B2CF9AE}" pid="103" name="FLD_VUR_URNr_Standardformat">
    <vt:lpwstr>FLD_VUR_URNr_Standardformat</vt:lpwstr>
  </property>
  <property fmtid="{D5CDD505-2E9C-101B-9397-08002B2CF9AE}" pid="104" name="FLD_VUR_Unterschrift_kurz">
    <vt:lpwstr>FLD_VUR_Unterschrift_kurz</vt:lpwstr>
  </property>
  <property fmtid="{D5CDD505-2E9C-101B-9397-08002B2CF9AE}" pid="105" name="FLD_VUR_Unterschrift_lang">
    <vt:lpwstr>FLD_VUR_Unterschrift_lang</vt:lpwstr>
  </property>
  <property fmtid="{D5CDD505-2E9C-101B-9397-08002B2CF9AE}" pid="106" name="FLD_VUR_Vorgang_ID">
    <vt:lpwstr>FLD_VUR_Vorgang_ID</vt:lpwstr>
  </property>
  <property fmtid="{D5CDD505-2E9C-101B-9397-08002B2CF9AE}" pid="107" name="FLD_VUR_Vorgangsbezeichnung">
    <vt:lpwstr>FLD_VUR_Vorgangsbezeichnung</vt:lpwstr>
  </property>
  <property fmtid="{D5CDD505-2E9C-101B-9397-08002B2CF9AE}" pid="108" name="FLD_VZG_Empfaenger_Anrede">
    <vt:lpwstr>FLD_VZG_Empfaenger_Anrede</vt:lpwstr>
  </property>
  <property fmtid="{D5CDD505-2E9C-101B-9397-08002B2CF9AE}" pid="109" name="FLD_VZG_Empfaenger_Anschriftenfeld">
    <vt:lpwstr>FLD_VZG_Empfaenger_Anschriftenfeld</vt:lpwstr>
  </property>
  <property fmtid="{D5CDD505-2E9C-101B-9397-08002B2CF9AE}" pid="110" name="FLD_VZG_Empfaenger_Betreff">
    <vt:lpwstr>FLD_VZG_Empfaenger_Betreff</vt:lpwstr>
  </property>
  <property fmtid="{D5CDD505-2E9C-101B-9397-08002B2CF9AE}" pid="111" name="FLD_VZG_Empfaenger_Schlussformel">
    <vt:lpwstr>FLD_VZG_Empfaenger_Schlussformel</vt:lpwstr>
  </property>
  <property fmtid="{D5CDD505-2E9C-101B-9397-08002B2CF9AE}" pid="112" name="FLD_VZG_Notar_Unterschrift_kurz">
    <vt:lpwstr>FLD_VZG_Notar_Unterschrift_kurz</vt:lpwstr>
  </property>
  <property fmtid="{D5CDD505-2E9C-101B-9397-08002B2CF9AE}" pid="113" name="FLD_VZG_Notar_Unterschrift_lang">
    <vt:lpwstr>FLD_VZG_Notar_Unterschrift_lang</vt:lpwstr>
  </property>
  <property fmtid="{D5CDD505-2E9C-101B-9397-08002B2CF9AE}" pid="114" name="FLD_VZG_URNr_Vorgangsbezeichnung">
    <vt:lpwstr>FLD_VZG_URNr_Vorgangsbezeichnung</vt:lpwstr>
  </property>
  <property fmtid="{D5CDD505-2E9C-101B-9397-08002B2CF9AE}" pid="115" name="LFDJJ">
    <vt:lpwstr>LFDJJ</vt:lpwstr>
  </property>
  <property fmtid="{D5CDD505-2E9C-101B-9397-08002B2CF9AE}" pid="116" name="SACHB">
    <vt:lpwstr>SACHB</vt:lpwstr>
  </property>
</Properties>
</file>